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Life Of The Tree (The Tree of Life) Key of D Major in 3/4 Time</w:t>
        <w:br/>
        <w:t>Written by:  Bro. David Curtman (Dec. 19, 201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1)   The leaves have all fallen, so new life can b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It's just for a season, It's beauty to se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Then down in the cold ground, to bloom mightily,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New life has been given, The Life of The Tre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2)  In the midst of The Garden, was a Beautiful Tre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Full bloom with His Wisdom, and Life's Mystery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The Fruit ripened sweetly, was offered for fre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But It was rejected, for some other tre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1)  The Cross was hewn from It, on Dark Calva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He offered His Life's Blood, to save you and 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He opened The Doorway, His love was The K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New hope of salvation, on The Life of The Tre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3)  He stayed in the tomb there, three days it would be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But He rose up in Glory, and Divine Majes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The Word is still living, His Grace is still fre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He's gathering His children, through The Life of The Tre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2)  The day is approaching, how long can it b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To reign with The Savior, that new land to se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The sky's not the limit, not even the se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His Infinite Power, in The Life of The Tre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g) The Love of our lifetime, His Face just to se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The Shekinah Glory, The Life of The Tree.  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xdetectedcontent">
    <w:name w:val="__postbox-detected-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12:00Z</dcterms:created>
  <dc:creator>Desktop</dc:creator>
  <dc:description/>
  <dc:language>en-US</dc:language>
  <cp:lastModifiedBy>Desktop</cp:lastModifiedBy>
  <dcterms:modified xsi:type="dcterms:W3CDTF">2020-01-29T03:20:00Z</dcterms:modified>
  <cp:revision>2</cp:revision>
  <dc:subject/>
  <dc:title/>
</cp:coreProperties>
</file>