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                   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The Bridegroom's Lament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3"/>
          <w:szCs w:val="13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The Son said to His Father, please grant me my desir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 wish to take my Bride now, a maid of pure attir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You know how much I love Her, my every dream come true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 gave my life to ransom Her, just as You asked me t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3"/>
          <w:szCs w:val="13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 need to have Your blessing, then only can We wed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've told Her all about You, is nothing left unsaid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 know We'll be so happy, through all eternity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The dowry has been given, can She now come with m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3"/>
          <w:szCs w:val="13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The Father's Rep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3"/>
          <w:szCs w:val="13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Be Still My Son and listen, You know I love Her to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But the marriage gown is wrinkled, shall I give Her NOW to You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My Son... She's not quite ready, the Truth She cannot hid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Go Now, prepare a place for Her, one day You'll have Your Brid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3"/>
          <w:szCs w:val="13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For She needs the Grace of grooming, and to mellow in the sun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But, You may tell her lover's secrets, as the finish work is don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Then, when She is made ready, for this New Home to reside,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'll give My blessing gladly, "Go Now Son... Take Your Bride!" 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  <w:sz w:val="13"/>
          <w:szCs w:val="13"/>
        </w:rPr>
      </w:pPr>
      <w:r>
        <w:rPr>
          <w:rFonts w:eastAsia="Times New Roman" w:cs="Helvetica" w:ascii="Helvetica" w:hAnsi="Helvetica"/>
          <w:i/>
          <w:iCs/>
          <w:color w:val="000000"/>
          <w:sz w:val="13"/>
          <w:szCs w:val="13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3"/>
          <w:szCs w:val="13"/>
        </w:rPr>
      </w:pPr>
      <w:r>
        <w:rPr>
          <w:rFonts w:eastAsia="Times New Roman" w:cs="Helvetica" w:ascii="Helvetica" w:hAnsi="Helvetica"/>
          <w:sz w:val="13"/>
          <w:szCs w:val="1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7:00Z</dcterms:created>
  <dc:creator>PR</dc:creator>
  <dc:description/>
  <dc:language>en-US</dc:language>
  <cp:lastModifiedBy>PR</cp:lastModifiedBy>
  <dcterms:modified xsi:type="dcterms:W3CDTF">2017-09-25T14:07:00Z</dcterms:modified>
  <cp:revision>2</cp:revision>
  <dc:subject/>
  <dc:title/>
</cp:coreProperties>
</file>