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  <w:t>RISE AND SHIN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(A song for the Bride/Wife of Christ) - Written by Bro. David Curtman (8/23/1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hase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God's Table set in Splendor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o share the Bread and Win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 heard 'The Shout', I'm ready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t's time to Wash and Dine..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hase 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Wedding Ceremony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With Grace and Love Divin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 heard 'His Voice', I'm dressed up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n Linen White and Fine!.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hase 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Holy City's waiting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He's shown us Every Sign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'The Trump' just blew, I'm ready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t's time to Rise and Shine!.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ridge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ise and Shine, Rise and Shin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Love Divine, Every Sig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Wash and Dine, Bread and Win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ise and Shine, Oh, Rise and Shine!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Verse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 read First Thessalonians, in Chapter Four: Sixteen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ree Phases of our Lord's return, He told me what they mea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Each one a Living Ministry, The Word of God revealed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o Catch-away His Ready Bride, Each One is Pure and Sealed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br/>
        <w:t>Verse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 read in First Corinthians, Fifteen: Fifty two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n that moment We'll be changed, a Mystery so tru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n the twinkling of an eye, the Dead in Christ shall ris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nd We shall gain the Victory and meet Him in the skies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(Repeat Bridge Twice and Tag Last Line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PR</dc:creator>
  <dc:description/>
  <cp:keywords/>
  <dc:language>en-US</dc:language>
  <cp:lastModifiedBy>PR</cp:lastModifiedBy>
  <dcterms:modified xsi:type="dcterms:W3CDTF">2017-09-27T13:24:00Z</dcterms:modified>
  <cp:revision>2</cp:revision>
  <dc:subject/>
  <dc:title/>
</cp:coreProperties>
</file>